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/>
      </w:pPr>
      <w:r>
        <w:rPr>
          <w:rFonts w:cs="Arial"/>
          <w:b/>
          <w:bCs/>
          <w:sz w:val="28"/>
          <w:szCs w:val="28"/>
        </w:rPr>
        <w:t>ЗБИРНA ИЗБОРНA ЛИСТA ЗА ИЗБОР НАРОДНИХ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СРБИЈЕ У ИЗБОРНОЈ ЈЕДИНИЦИ 16 – КРАГУЈЕВАЦ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Томислав Николић, рођен 1952. године, грађевински техничар 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Драган Жикић, рођен 1952. године, самостални трговац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Зоран Милекић, рођен 1956. године, приватни предузет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ач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Живорад Милутиновић, рођен 1946. године, професо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точин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Драган Радовановић, рођен 1962. године, приватни предузет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Губеревца-Кнић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Дејан Лукић, рођен 1965. године, новинар из Аранђело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Слободан Дивјак, рођен 1952. године, дипломирани економист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Ђорђе Николић, рођен 1951. године, машиновођа из Лапов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Верољуб Стевановић, рођен 1946. године, дипл. инж.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Гвозден Росић, рођен 1964. године, доктор 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Милија Секулић, рођен 1947. године, дипл. инж. из Чими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Радиша Ранковић, рођен 1943. године, дипл. економис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Драган Златковић, рођен 1949. године, књижничар из Лапо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Александар Благојевић, рођен 1935. године, професо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че,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</w:rPr>
      </w:pPr>
      <w:r>
        <w:rPr>
          <w:rFonts w:cs="Arial"/>
        </w:rPr>
        <w:t>(7) Слободан Грковић, рођен 1953. године, предузет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Радоје Живановић, рођен 1958. године, КВ бравар из Горњ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рнаве – Топол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СТРАНКА ДРЖАВЉАНА СРБИЈЕ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Љиљана Ранђеловић, рођена 1958. године, технич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иш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Стеван Стојиљковић, рођен 1934. године, инж. из Ниш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Предраг Милојевић, рођен 1970. године, металоструг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иш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Војкан Томић, рођен 1972. године, студнет из Ниш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Бојан Јовић, рођен 1975. године, машинбравар из Ниш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Ирена Петровски-Стаменковић, рођена 1973. године, студент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иша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СОЦИЈАЛИСТИЧКА ПАРТИЈА СРБИЈЕ, ЈУГОСЛОВЕНСКА ЛЕВИЦА, НОВА ДЕМОКРАТИЈА – СЛОБОДАН МИЛОШЕВИЋ</w:t>
      </w:r>
    </w:p>
    <w:p>
      <w:pPr>
        <w:pStyle w:val="Normal"/>
        <w:keepNext w:val="true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р Слободан Томовић, рођен 1946. године, мр.техн. нау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иодраг Николић, рођен 1953. године, дипл.прав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Марина Петровић, рођена 1969. године, доктор медици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Небојша Лековић, рођен 1964. године, дипл.прав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Милутин Ђурић, рођен 1954. године, дипл.економ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Аница Крстић, рођена 1973. године, дипл.економ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Слободан Живуловић, рођен 1945. године, дипл.инж.рударств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точин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Миодраг Ђоровић, рођен 1949. године, наставник из Груже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СОЦИЈАЛДЕМОКРАТИЈА – ВУК ОБРАДО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др Боривоје Петровић, рођен 1934. године, економ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илан Швабић, рођен 1951. године, дипл.економ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Владимир Петровић, рођен 1977. године, студент из Беогр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Душан Xајевић, рођен 1968. године, студент 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Даница Видовић, рођена 1952. године, дипл.прав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Недељко Василић, рођен 1957. године, комерцијал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ПОКРЕТ „ВОЈВОДА ВУК” И ШУМАДИЈСКИ ОТАЏБИНСКИ САБОР – УЈЕДИЊЕНА ОПОЗИЦИЈА „ШУМАДИЈЕ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Његош Илић, рођен 1960. године, угоститељ 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ирослав Алексић, рођен 1960. године, апсолвент ПМФ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Видоје Јевтић, рођен 1940. године, спец.инж.тех.наук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Дејан Андрић, рођен 1965. године, информатичар 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Нада Вуловић, рођена 1967. године, економски технич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Живомир Цветковић, рођен 1956. године, радник 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Слободан Стоиљковић, рођен 1959. године, ра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Драгоје Миленковић, рођен 1955. године, радник из Јовано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„ПРЕПОРОД” – ШОЛЕВИЋ – ЂИНЂ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Војин Мрдаковић, рођен 1941. године, комерцијал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иодраг Миловановић, рођен 1934. године, инж. агрономиј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Павле Цветковић, рођен 1942. године, ВК металоструг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Мирослав Маринковић, рођен 1940. године, дипл.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Мирослав Копривица, рођен 1944. године, прав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Миломир Марковић, рођен 1944. године, радник из –Крагујевц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Кутлово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Небојша Милић, рођен 1970. године, техничар из Крагује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РАДНИЧКА СТРАНКА ЈУГОСЛАВИЈЕ – ВЕЛИЧКОВИЋ ПЕТАР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Томислав Николић, рођен 1952. године, КР ра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Светлана Ненадовић, рођена 1945. године, керамич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Живорад Јевтић, рођен 1947. године, инж. информати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Милинко Тимотијевић, рођен 1949. године, ВК ра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5) Првослав Нешић, рођен 1959. године, КВ алатнич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6) Властимир Николић, рођен 1947. године, маш. технич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 xml:space="preserve">(7) </w:t>
      </w:r>
      <w:r>
        <w:rPr>
          <w:rFonts w:cs="Arial"/>
          <w:lang w:val="sr-CS"/>
        </w:rPr>
        <w:t>Слободанка Ристић</w:t>
      </w:r>
      <w:r>
        <w:rPr>
          <w:rFonts w:cs="Arial"/>
        </w:rPr>
        <w:t>, рођен</w:t>
      </w:r>
      <w:r>
        <w:rPr>
          <w:rFonts w:cs="Arial"/>
          <w:lang w:val="sr-CS"/>
        </w:rPr>
        <w:t>а</w:t>
      </w:r>
      <w:r>
        <w:rPr>
          <w:rFonts w:cs="Arial"/>
        </w:rPr>
        <w:t xml:space="preserve"> 19</w:t>
      </w:r>
      <w:r>
        <w:rPr>
          <w:rFonts w:cs="Arial"/>
          <w:lang w:val="sr-CS"/>
        </w:rPr>
        <w:t>48</w:t>
      </w:r>
      <w:r>
        <w:rPr>
          <w:rFonts w:cs="Arial"/>
        </w:rPr>
        <w:t xml:space="preserve">. године, </w:t>
      </w:r>
      <w:r>
        <w:rPr>
          <w:rFonts w:cs="Arial"/>
          <w:lang w:val="sr-CS"/>
        </w:rPr>
        <w:t xml:space="preserve">машински </w:t>
      </w:r>
      <w:r>
        <w:rPr>
          <w:rFonts w:cs="Arial"/>
        </w:rPr>
        <w:t>техничар из Крагује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ГРУПА ГРАЂАНА „ОРУЖАРИ” – АШИЋ ДРАГИЋ</w:t>
      </w:r>
    </w:p>
    <w:p>
      <w:pPr>
        <w:pStyle w:val="Normal"/>
        <w:ind w:firstLine="720"/>
        <w:rPr/>
      </w:pPr>
      <w:r>
        <w:rPr>
          <w:rFonts w:cs="Arial"/>
        </w:rPr>
        <w:t>(1) Драгић Ашић, рођен 1949. године, ВКР машинбрав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2) Душко Вељовић, рођен 1962. године, КР машинбрав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3) Малиша Живановић, рођен 1962. године, КВ машинбрав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ind w:firstLine="720"/>
        <w:rPr/>
      </w:pPr>
      <w:r>
        <w:rPr>
          <w:rFonts w:cs="Arial"/>
        </w:rPr>
        <w:t>(4) Милосав Милетић, рођен 1963. године, КР машинбрав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ind w:firstLine="720"/>
        <w:rPr/>
      </w:pPr>
      <w:r>
        <w:rPr>
          <w:rFonts w:cs="Arial"/>
        </w:rPr>
        <w:t>(5) Зоран Николић, рођен 1963. године, КР машинбрав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6) Борислав Вучић, рођен 1960. године, КР алатнич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7) Зоран Филиповић, рођен 1962. године, КВ машинбрав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НОВА КОМУНИСТИЧКА ПАРТИЈА ЈУГОСЛАВИЈЕ – БРАНИСЛАВ КИТАНОВИЋ,</w:t>
      </w:r>
    </w:p>
    <w:p>
      <w:pPr>
        <w:pStyle w:val="Normal"/>
        <w:ind w:firstLine="720"/>
        <w:rPr/>
      </w:pPr>
      <w:r>
        <w:rPr>
          <w:rFonts w:cs="Arial"/>
        </w:rPr>
        <w:t>(1) Миодраг Лекић , рођен 1940. године, адвокат из Аранђеловца,</w:t>
      </w:r>
    </w:p>
    <w:p>
      <w:pPr>
        <w:pStyle w:val="Normal"/>
        <w:ind w:firstLine="720"/>
        <w:rPr/>
      </w:pPr>
      <w:r>
        <w:rPr>
          <w:rFonts w:cs="Arial"/>
        </w:rPr>
        <w:t>(2) Веселин Павловић, рођен 1945. године, пензионе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,</w:t>
      </w:r>
    </w:p>
    <w:p>
      <w:pPr>
        <w:pStyle w:val="Normal"/>
        <w:ind w:firstLine="720"/>
        <w:rPr/>
      </w:pPr>
      <w:r>
        <w:rPr>
          <w:rFonts w:cs="Arial"/>
        </w:rPr>
        <w:t>(3) Мирко Нешковић, рођен 1938. године, дипл. прав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,</w:t>
      </w:r>
    </w:p>
    <w:p>
      <w:pPr>
        <w:pStyle w:val="Normal"/>
        <w:ind w:firstLine="720"/>
        <w:rPr/>
      </w:pPr>
      <w:r>
        <w:rPr>
          <w:rFonts w:cs="Arial"/>
        </w:rPr>
        <w:t>(4) Вукашин Рафаиловић, рођен 1927. године, пензионе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нића – Честин,</w:t>
      </w:r>
    </w:p>
    <w:p>
      <w:pPr>
        <w:pStyle w:val="Normal"/>
        <w:ind w:firstLine="720"/>
        <w:rPr/>
      </w:pPr>
      <w:r>
        <w:rPr>
          <w:rFonts w:cs="Arial"/>
        </w:rPr>
        <w:t>(5) Радослав Поповић, рођен 1925. године, пензионе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,</w:t>
      </w:r>
    </w:p>
    <w:p>
      <w:pPr>
        <w:pStyle w:val="Normal"/>
        <w:ind w:firstLine="720"/>
        <w:rPr/>
      </w:pPr>
      <w:r>
        <w:rPr>
          <w:rFonts w:cs="Arial"/>
        </w:rPr>
        <w:t>(6) Нада Ђерић, рођена 1966. године, керамички технич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Аранђело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ГРУПА ГРАЂАНА „ШУМАДИЈА” – ПОКРЕТ „ВОЈВОДА ВУК” И ШУМАДИЈСКИ ОТАЏБИНСКИ САБОР</w:t>
      </w:r>
    </w:p>
    <w:p>
      <w:pPr>
        <w:pStyle w:val="Normal"/>
        <w:ind w:firstLine="720"/>
        <w:rPr/>
      </w:pPr>
      <w:r>
        <w:rPr>
          <w:rFonts w:cs="Arial"/>
        </w:rPr>
        <w:t>(1) Драган Јеремић, рођен 1954. године, инж. маш. из Крагујевца,</w:t>
      </w:r>
    </w:p>
    <w:p>
      <w:pPr>
        <w:pStyle w:val="Normal"/>
        <w:ind w:firstLine="720"/>
        <w:rPr/>
      </w:pPr>
      <w:r>
        <w:rPr>
          <w:rFonts w:cs="Arial"/>
        </w:rPr>
        <w:t>(2) Даница Стевић, рођена 1957. године, мед. тех. из Крагујевца,</w:t>
      </w:r>
    </w:p>
    <w:p>
      <w:pPr>
        <w:pStyle w:val="Normal"/>
        <w:ind w:firstLine="720"/>
        <w:rPr/>
      </w:pPr>
      <w:r>
        <w:rPr>
          <w:rFonts w:cs="Arial"/>
        </w:rPr>
        <w:t>(3) Дејан Ђорђевић, рођен 1964. године, наставник музике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4) Душан Радојковић, рођен 1944. године, комерцијал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5) Мира Маринковић, рођена 1972. године, маш. тех. из Крагујевца,</w:t>
      </w:r>
    </w:p>
    <w:p>
      <w:pPr>
        <w:pStyle w:val="Normal"/>
        <w:ind w:firstLine="720"/>
        <w:rPr/>
      </w:pPr>
      <w:r>
        <w:rPr>
          <w:rFonts w:cs="Arial"/>
        </w:rPr>
        <w:t>(6) Ани Јеремић, рођена 1977. године, студент из Крагујевца,</w:t>
      </w:r>
    </w:p>
    <w:p>
      <w:pPr>
        <w:pStyle w:val="Normal"/>
        <w:ind w:firstLine="720"/>
        <w:rPr/>
      </w:pPr>
      <w:r>
        <w:rPr>
          <w:rFonts w:cs="Arial"/>
        </w:rPr>
        <w:t>(7) Александра Лазаревић, рођена 1978. године, студент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8) Марко Ђорђевић, рођен 1977. године, ученик из Крагује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ГРУПА ГРАЂАНА „КОАЛИЦИЈА ШУМАДИЈА –ЦОЛЕ КОВАЧЕВИЋ”</w:t>
      </w:r>
    </w:p>
    <w:p>
      <w:pPr>
        <w:pStyle w:val="Normal"/>
        <w:ind w:firstLine="720"/>
        <w:rPr/>
      </w:pPr>
      <w:r>
        <w:rPr>
          <w:rFonts w:cs="Arial"/>
        </w:rPr>
        <w:t>(1) Бранислав – Цоле Ковачевић, рођен 1953. године, организато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агујевца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2) Душан Лифкић, рођен 1968. године, професор из Крагујевца,</w:t>
      </w:r>
    </w:p>
    <w:p>
      <w:pPr>
        <w:pStyle w:val="Normal"/>
        <w:ind w:firstLine="720"/>
        <w:rPr/>
      </w:pPr>
      <w:r>
        <w:rPr>
          <w:rFonts w:cs="Arial"/>
        </w:rPr>
        <w:t>(3) Бранимир Солдатовић, рођен 1941. године, дипл. инж.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4) Дмитар Стефановић, рођен 1937. године, земљора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урисела – Драгобраћа,</w:t>
      </w:r>
    </w:p>
    <w:p>
      <w:pPr>
        <w:pStyle w:val="Normal"/>
        <w:ind w:firstLine="720"/>
        <w:rPr/>
      </w:pPr>
      <w:r>
        <w:rPr>
          <w:rFonts w:cs="Arial"/>
        </w:rPr>
        <w:t>(5) Гордана Грујић, рођена 1935. године, пензионер из Крагујевца,</w:t>
      </w:r>
    </w:p>
    <w:p>
      <w:pPr>
        <w:pStyle w:val="Normal"/>
        <w:ind w:firstLine="720"/>
        <w:rPr/>
      </w:pPr>
      <w:r>
        <w:rPr>
          <w:rFonts w:cs="Arial"/>
        </w:rPr>
        <w:t>(6) Оливера Игњатовић, рођена 1958. године, самостал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ојач из Крагује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ЗЕЛЕНА СТРАНКА</w:t>
      </w:r>
    </w:p>
    <w:p>
      <w:pPr>
        <w:pStyle w:val="Normal"/>
        <w:ind w:firstLine="720"/>
        <w:rPr/>
      </w:pPr>
      <w:r>
        <w:rPr>
          <w:rFonts w:cs="Arial"/>
        </w:rPr>
        <w:t>(1) Јелена Вуковић, рођена 1940. године, инж. техн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2) Миливоје Тодоровић, рођен 1935. године, др проф. из Београда,</w:t>
      </w:r>
    </w:p>
    <w:p>
      <w:pPr>
        <w:pStyle w:val="Normal"/>
        <w:ind w:firstLine="720"/>
        <w:rPr/>
      </w:pPr>
      <w:r>
        <w:rPr>
          <w:rFonts w:cs="Arial"/>
        </w:rPr>
        <w:t>(3) Малиша Варјачић, рођена 1927. године, пензионе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4) Јевтић Радојица, рођен 1948. године, дипл. инж. маш.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агујевца,</w:t>
      </w:r>
    </w:p>
    <w:p>
      <w:pPr>
        <w:pStyle w:val="Normal"/>
        <w:ind w:firstLine="720"/>
        <w:rPr/>
      </w:pPr>
      <w:r>
        <w:rPr>
          <w:rFonts w:cs="Arial"/>
        </w:rPr>
        <w:t>(5) Верица Јовановић, рођена 1949. године, наставник из Крагујевца,</w:t>
      </w:r>
    </w:p>
    <w:p>
      <w:pPr>
        <w:pStyle w:val="Normal"/>
        <w:ind w:firstLine="720"/>
        <w:rPr/>
      </w:pPr>
      <w:r>
        <w:rPr>
          <w:rFonts w:cs="Arial"/>
        </w:rPr>
        <w:t>(6) Милисав Глишовић, рођен 1945. године, инж. из Крагује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ПАРТИЈА ПРИРОДНОГ ЗАКОНА</w:t>
      </w:r>
    </w:p>
    <w:p>
      <w:pPr>
        <w:pStyle w:val="Normal"/>
        <w:ind w:firstLine="720"/>
        <w:rPr/>
      </w:pPr>
      <w:r>
        <w:rPr>
          <w:rFonts w:cs="Arial"/>
        </w:rPr>
        <w:t>(1) Љиљана Ристовски, рођена 1956. године, рударски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Аранђеловца,</w:t>
      </w:r>
    </w:p>
    <w:p>
      <w:pPr>
        <w:pStyle w:val="Normal"/>
        <w:ind w:firstLine="720"/>
        <w:rPr/>
      </w:pPr>
      <w:r>
        <w:rPr>
          <w:rFonts w:cs="Arial"/>
        </w:rPr>
        <w:t>(2) Зорица Ђорђевић, рођена 1969. године, трговац из Аранђеловца,</w:t>
      </w:r>
    </w:p>
    <w:p>
      <w:pPr>
        <w:pStyle w:val="Normal"/>
        <w:ind w:firstLine="720"/>
        <w:rPr/>
      </w:pPr>
      <w:r>
        <w:rPr>
          <w:rFonts w:cs="Arial"/>
        </w:rPr>
        <w:t>(3) Милица Миловановић, рођена 1961. године, економ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 из Аранеловца,</w:t>
      </w:r>
    </w:p>
    <w:p>
      <w:pPr>
        <w:pStyle w:val="Normal"/>
        <w:ind w:firstLine="720"/>
        <w:rPr/>
      </w:pPr>
      <w:r>
        <w:rPr>
          <w:rFonts w:cs="Arial"/>
        </w:rPr>
        <w:t>(4) Весна Радојичић, рођена 1964. године, маш. тех. из Аранђеловца,</w:t>
      </w:r>
    </w:p>
    <w:p>
      <w:pPr>
        <w:pStyle w:val="Normal"/>
        <w:ind w:firstLine="720"/>
        <w:rPr/>
      </w:pPr>
      <w:r>
        <w:rPr>
          <w:rFonts w:cs="Arial"/>
        </w:rPr>
        <w:t>(5) Радмила Петровић, рођена 1955. године, трговац из Аранђеловца,</w:t>
      </w:r>
    </w:p>
    <w:p>
      <w:pPr>
        <w:pStyle w:val="Normal"/>
        <w:ind w:firstLine="720"/>
        <w:rPr/>
      </w:pPr>
      <w:r>
        <w:rPr>
          <w:rFonts w:cs="Arial"/>
        </w:rPr>
        <w:t>(6) Олгица Анђелковић, рођена 1959. године, економски техничар из Аранђелов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5. НОВА РАДИКАЛНА СТРАНКА – СТРАНКА НАРОДА – ДРАГАН САКИЋ</w:t>
      </w:r>
    </w:p>
    <w:p>
      <w:pPr>
        <w:pStyle w:val="Normal"/>
        <w:ind w:firstLine="720"/>
        <w:rPr/>
      </w:pPr>
      <w:r>
        <w:rPr>
          <w:rFonts w:cs="Arial"/>
        </w:rPr>
        <w:t>(1) Љубивоје Станковић, рођен 1960. године, радник из Нова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Александровац,</w:t>
      </w:r>
    </w:p>
    <w:p>
      <w:pPr>
        <w:pStyle w:val="Normal"/>
        <w:ind w:firstLine="720"/>
        <w:rPr/>
      </w:pPr>
      <w:r>
        <w:rPr>
          <w:rFonts w:cs="Arial"/>
        </w:rPr>
        <w:t>(2) Драгомир Апостоловић, рођен 1949. године, ра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огдања – Трстеник,</w:t>
      </w:r>
    </w:p>
    <w:p>
      <w:pPr>
        <w:pStyle w:val="Normal"/>
        <w:ind w:firstLine="720"/>
        <w:rPr/>
      </w:pPr>
      <w:r>
        <w:rPr>
          <w:rFonts w:cs="Arial"/>
        </w:rPr>
        <w:t>(3) Радмила Милосављевић, рођена 1923. године, пензион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рушевца,</w:t>
      </w:r>
    </w:p>
    <w:p>
      <w:pPr>
        <w:pStyle w:val="Normal"/>
        <w:ind w:firstLine="720"/>
        <w:rPr/>
      </w:pPr>
      <w:r>
        <w:rPr>
          <w:rFonts w:cs="Arial"/>
        </w:rPr>
        <w:t>(4) Матеја Јовић, рођен 1920. године, земљорадник из Нова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Александровца,</w:t>
      </w:r>
    </w:p>
    <w:p>
      <w:pPr>
        <w:pStyle w:val="Normal"/>
        <w:ind w:firstLine="720"/>
        <w:rPr/>
      </w:pPr>
      <w:r>
        <w:rPr>
          <w:rFonts w:cs="Arial"/>
        </w:rPr>
        <w:t>(5) Румена Николић, рођена 1942. године, домаћица из Нова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Александровца,</w:t>
      </w:r>
    </w:p>
    <w:p>
      <w:pPr>
        <w:pStyle w:val="Normal"/>
        <w:spacing w:before="0" w:after="120"/>
        <w:ind w:firstLine="720"/>
        <w:rPr/>
      </w:pPr>
      <w:r>
        <w:rPr>
          <w:rFonts w:cs="Arial"/>
        </w:rPr>
        <w:t>(6) Љубомир Цветановић, рођен 1928. године, пензионе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рушевц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8:00Z</dcterms:created>
  <dc:creator>Biljana Zeljkovic</dc:creator>
  <dc:description/>
  <cp:keywords/>
  <dc:language>en-US</dc:language>
  <cp:lastModifiedBy>Biljana Zeljkovic</cp:lastModifiedBy>
  <dcterms:modified xsi:type="dcterms:W3CDTF">2015-07-06T07:18:00Z</dcterms:modified>
  <cp:revision>4</cp:revision>
  <dc:subject/>
  <dc:title/>
</cp:coreProperties>
</file>